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284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6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</w:t>
      </w:r>
      <w:r>
        <w:rPr>
          <w:rStyle w:val="CatUserDefinedgrp32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Полевых Е.И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Полевых Евгения Ивановича, </w:t>
      </w:r>
      <w:r>
        <w:rPr>
          <w:rStyle w:val="CatExternalSystemDefinedgrp2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1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2rplc9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14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Полевых Е.И., проживающий по адресу: </w:t>
      </w:r>
      <w:r>
        <w:rPr>
          <w:rStyle w:val="CatUser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OrganizationNamegrp20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10086230000095957 в сумме </w:t>
      </w:r>
      <w:r>
        <w:rPr>
          <w:rStyle w:val="CatSumgrp16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евых Е.И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обоснование виновности Полевых Е.И. в совершении правонарушения, предусмотренного ч. 1 ст. 20.25 КоАП РФ, представлены следующие документы: протокол об административном правонарушении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10086230000095957, которое вступило в законную силу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карточка операций с ВУ и другие материал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Полевых Е.И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Полевых Е.И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евых Евгения Ивановича признать виновным в совершении правонарушения, предусмотренного ч.1 ст.20.25 КоАП РФ и подвергнуть наказанию в виде административного штрафа в размере </w:t>
      </w:r>
      <w:r>
        <w:rPr>
          <w:rStyle w:val="CatSumgrp17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06» __июня__ </w:t>
      </w:r>
      <w:r>
        <w:rPr>
          <w:rStyle w:val="CatDategrp11rplc30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5-1284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4rplc32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4rplc33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2rplc3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3rplc3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4rplc3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5rplc37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</w:t>
      </w:r>
      <w:r>
        <w:rPr>
          <w:rStyle w:val="CatPhoneNumbergrp26rplc38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PhoneNumbergrp27rplc39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>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УИН 0412365400575012842420112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5rplc40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Addressgrp2rplc41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18rplc42"/>
          <w:rFonts w:eastAsia="Times New Roman" w:cs="Times New Roman"/>
          <w:sz w:val="20"/>
          <w:szCs w:val="20"/>
          <w:lang w:val="en-US" w:bidi="en-US"/>
        </w:rPr>
        <w:t>сумма прописью</w:t>
      </w:r>
      <w:r>
        <w:rPr>
          <w:rFonts w:eastAsia="Times New Roman" w:cs="Times New Roman"/>
          <w:sz w:val="20"/>
          <w:szCs w:val="20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6rplc1">
    <w:name w:val="cat-Date grp-6 rplc-1"/>
    <w:basedOn w:val="DefaultParagraphFont"/>
    <w:qFormat/>
    <w:rPr/>
  </w:style>
  <w:style w:type="character" w:styleId="CatUserDefinedgrp32rplc3">
    <w:name w:val="cat-UserDefined grp-32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29rplc6">
    <w:name w:val="cat-ExternalSystemDefined grp-29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UserDefinedgrp31rplc8">
    <w:name w:val="cat-UserDefined grp-31 rplc-8"/>
    <w:basedOn w:val="DefaultParagraphFont"/>
    <w:qFormat/>
    <w:rPr/>
  </w:style>
  <w:style w:type="character" w:styleId="CatUserDefinedgrp32rplc9">
    <w:name w:val="cat-UserDefined grp-32 rplc-9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Timegrp21rplc16">
    <w:name w:val="cat-Time grp-21 rplc-16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CatAddressgrp2rplc18">
    <w:name w:val="cat-Address grp-2 rplc-18"/>
    <w:basedOn w:val="DefaultParagraphFont"/>
    <w:qFormat/>
    <w:rPr/>
  </w:style>
  <w:style w:type="character" w:styleId="CatOrganizationNamegrp20rplc19">
    <w:name w:val="cat-OrganizationName grp-20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Sumgrp16rplc22">
    <w:name w:val="cat-Sum grp-16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Sumgrp17rplc27">
    <w:name w:val="cat-Sum grp-17 rplc-27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PhoneNumbergrp22rplc34">
    <w:name w:val="cat-PhoneNumber grp-22 rplc-34"/>
    <w:basedOn w:val="DefaultParagraphFont"/>
    <w:qFormat/>
    <w:rPr/>
  </w:style>
  <w:style w:type="character" w:styleId="CatPhoneNumbergrp23rplc35">
    <w:name w:val="cat-PhoneNumber grp-23 rplc-35"/>
    <w:basedOn w:val="DefaultParagraphFont"/>
    <w:qFormat/>
    <w:rPr/>
  </w:style>
  <w:style w:type="character" w:styleId="CatPhoneNumbergrp24rplc36">
    <w:name w:val="cat-PhoneNumber grp-24 rplc-36"/>
    <w:basedOn w:val="DefaultParagraphFont"/>
    <w:qFormat/>
    <w:rPr/>
  </w:style>
  <w:style w:type="character" w:styleId="CatPhoneNumbergrp25rplc37">
    <w:name w:val="cat-PhoneNumber grp-25 rplc-37"/>
    <w:basedOn w:val="DefaultParagraphFont"/>
    <w:qFormat/>
    <w:rPr/>
  </w:style>
  <w:style w:type="character" w:styleId="CatPhoneNumbergrp26rplc38">
    <w:name w:val="cat-PhoneNumber grp-26 rplc-38"/>
    <w:basedOn w:val="DefaultParagraphFont"/>
    <w:qFormat/>
    <w:rPr/>
  </w:style>
  <w:style w:type="character" w:styleId="CatPhoneNumbergrp27rplc39">
    <w:name w:val="cat-PhoneNumber grp-27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SumInWordsgrp18rplc42">
    <w:name w:val="cat-SumInWords grp-18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